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州南方学院师资人才应聘自荐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1"/>
        <w:gridCol w:w="1000"/>
        <w:gridCol w:w="872"/>
        <w:gridCol w:w="153"/>
        <w:gridCol w:w="571"/>
        <w:gridCol w:w="479"/>
        <w:gridCol w:w="667"/>
        <w:gridCol w:w="208"/>
        <w:gridCol w:w="516"/>
        <w:gridCol w:w="847"/>
        <w:gridCol w:w="475"/>
        <w:gridCol w:w="775"/>
        <w:gridCol w:w="107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必须提供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婚姻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身份证号码</w:t>
            </w:r>
          </w:p>
        </w:tc>
        <w:tc>
          <w:tcPr>
            <w:tcW w:w="5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称及获得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  <w:lang w:eastAsia="zh-CN"/>
              </w:rPr>
              <w:t>职称发证机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现户籍地址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联系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电子邮箱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可授课程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高学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至高等教育第一学历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习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位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经历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从最近期的工作经历起填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eastAsia="zh-CN"/>
              </w:rPr>
              <w:t>，时间经历务必保持连续、真实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起止年月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工作单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岗位或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—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学术专长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近五年重要获奖情况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行数不够可自行增加，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提供</w:t>
            </w: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sz w:val="18"/>
                <w:szCs w:val="18"/>
              </w:rPr>
              <w:t>所获奖项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奖项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主要科研论文、著作目录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  <w:lang w:eastAsia="zh-CN"/>
              </w:rPr>
              <w:t>请在期刊名称栏中注明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E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A&amp;H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</w:t>
            </w:r>
            <w:r>
              <w:rPr>
                <w:rFonts w:eastAsia="楷体_GB2312" w:cs="Times New Roman" w:ascii="楷体_GB2312" w:hAnsi="楷体_GB2312"/>
                <w:color w:val="FF0000"/>
                <w:sz w:val="18"/>
                <w:szCs w:val="18"/>
              </w:rPr>
              <w:t>CSSCI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、人大复印资料或权威、核心等收录情况</w:t>
            </w: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时间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论文、著作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期刊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</w:rPr>
              <w:t>或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eastAsia="zh-CN"/>
              </w:rPr>
              <w:t>本人排名</w:t>
            </w:r>
          </w:p>
        </w:tc>
      </w:tr>
      <w:tr>
        <w:trPr>
          <w:trHeight w:val="57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3.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…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sz w:val="18"/>
                <w:szCs w:val="18"/>
              </w:rPr>
              <w:t>近五年承担的主要科研项目或任务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Times New Roman" w:eastAsia="楷体_GB2312"/>
                <w:color w:val="FF0000"/>
                <w:sz w:val="18"/>
                <w:szCs w:val="18"/>
              </w:rPr>
              <w:t>行数不够可自行增加，主持项目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2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来源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万元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.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  <w:t>…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近五年专利及成果转让授权、作品展示及其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ascii="楷体_GB2312" w:hAnsi="楷体_GB2312" w:eastAsia="楷体_GB2312"/>
                <w:color w:val="FF0000"/>
                <w:szCs w:val="21"/>
                <w:lang w:eastAsia="zh-CN"/>
              </w:rPr>
              <w:t>以附件的形式发送至电子邮箱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要求提供佐证材料复印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31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传附件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南方学院师资人才应聘自荐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南方学院教职员招录信息登记表；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…</w:t>
            </w:r>
          </w:p>
        </w:tc>
      </w:tr>
      <w:tr>
        <w:trPr/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咨询人</w:t>
            </w:r>
          </w:p>
          <w:p>
            <w:pPr>
              <w:pStyle w:val="Normal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应聘人关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19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19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林潇</cp:lastModifiedBy>
  <cp:lastPrinted>2022-04-04T17:01:00Z</cp:lastPrinted>
  <dcterms:modified xsi:type="dcterms:W3CDTF">2022-04-07T01:20:57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439742324815B2C7126ABCB2D241</vt:lpwstr>
  </property>
  <property fmtid="{D5CDD505-2E9C-101B-9397-08002B2CF9AE}" pid="3" name="KSOProductBuildVer">
    <vt:lpwstr>2052-11.1.0.11365</vt:lpwstr>
  </property>
</Properties>
</file>